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Clip.Exe, Ver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program to prin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ordPerfect Library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9, Life Sciences Editor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apolis, Maryland 21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ipboard display of the WordPerfect Librar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Clear the clip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Save the contents of the clipboard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Retrieve a text file into the clip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urth function is desirable, namely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clipboard buffer.  This of cour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by first dumping the contents of the buff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or another word processor or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it from there, as well as by other in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nvenient means.  PrintClip does it directly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ly.  You just run the program, and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lipboard buffer is sent to the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gives you options to select printer ports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t the top border and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Clip prints the clipboard buffer only when it'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WordPerfect Library.  It will not work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OS outside the Library environm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as a Library menu program, thre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included as startup options: printer port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, and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 1 (LPT1) is the default, but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f you want to.  The program can also use LPT2, LP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PT4.  Each setting must be preceded by a slash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st include appropriate letters and number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ed to print the clipboard buffer cont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2, with a left margin (LM) of 20 columns and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(TM) of 10 lines (TM10), you would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fter "Startup options:" o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LPT2 /LM20 /TM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vention is the same if PrintClip is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DOS Command function, in which ca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entered as command line parameters. 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separated by spaces, but be sure not to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between slashes, letters, and numbe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; they must be bunched as shown. 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is immaterial.  The numbers for margin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two digits (it's hard to imagine why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needed).  Finally, do not follow DOS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ut a colon after the printer designation.  "/LPT2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might cause problems and in any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setting for either the right or bottom mar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margin will fall where it may, depending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s, although it can never be more than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from the left margin.  You may need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eft margin settings so the longest possible line (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) can fit on a printed line.  The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by the program for approximate cent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n 8-1/2 x 11 paper, and its position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your setting for the top margi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ination, although there could be if user interest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ter nothing on the Startup options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the printout will default to LPT1 and no left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is always in ASCII text mode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esigned to work with WordPerfect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or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you should not expect elegant printout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, PrintClip is neither a word processor nor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ing program.  It's just a handy tool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d screen data simp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PrintClip should be useful in any situation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d something from the screen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 and want to save it in printed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fuss.  One of my most frequent uses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computer BBS messages without hav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ouble of transferring them to disk files. 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the clipboard hot keys, block-mark the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it to the clipboard buffer.  Then, eith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en it's more convenient, I run PrintClip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out of the buffer contents.  Furthermore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 clipboard in append mode, several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captured at various times during 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can be kept together in the clipboard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cutive printing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conceivable reason why this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any harm.  However, there are no guarant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Sciences Editorial Services and Peter L. Petrak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responsible in the event of any mishap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Print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Clip may be freely distributed, provi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 accompanies it and the program is not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the program, a $10 contribu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te Pet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fe Sciences Editor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36 River Ba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apolis, Maryland 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01) 261-1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